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BOU NJUM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ya, héya, héya.</w:t>
      </w:r>
    </w:p>
    <w:p>
      <w:pPr>
        <w:pStyle w:val="Normal"/>
        <w:rPr>
          <w:sz w:val="32"/>
        </w:rPr>
      </w:pPr>
      <w:r>
        <w:rPr>
          <w:sz w:val="32"/>
        </w:rPr>
        <w:t xml:space="preserve">Ting ting tanani tong tong, tingtang tinini tong tong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n ye wuluni soro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n ye kononi soro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n ye wuluni soro anba togo da sabou l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n ye jakuma soro anba togo da sabou l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  <w:t>Sabou njuman yo, anba togo da sabou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 yaya yayé, hé yayaya. Hé yaya yayé, hé yaya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ng ting tanani tong tong, tingtang tinini tong tong x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  <w:t>Music/Lyrics By Moussa Dia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SABOU NJUMAN / GOOD CAU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ya, héya, héya.</w:t>
      </w:r>
    </w:p>
    <w:p>
      <w:pPr>
        <w:pStyle w:val="Normal"/>
        <w:rPr>
          <w:sz w:val="32"/>
        </w:rPr>
      </w:pPr>
      <w:r>
        <w:rPr>
          <w:sz w:val="32"/>
        </w:rPr>
        <w:t>Ting ting tanani tong tong, tingtang tinini tong tong x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we get a little dog, we will call it good c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cause. we will call it good ca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we get a little bird, we will call it good c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hen we get a little dog, we will call it good caus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we get a cat, we will call it good c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.</w:t>
      </w:r>
    </w:p>
    <w:p>
      <w:pPr>
        <w:pStyle w:val="Normal"/>
        <w:rPr>
          <w:sz w:val="32"/>
        </w:rPr>
      </w:pPr>
      <w:r>
        <w:rPr>
          <w:sz w:val="32"/>
        </w:rPr>
        <w:t>Good cause, we will call it good c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 yaya yayé, hé yayaya. Hé yaya yayé, hé yayay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Ting ting tanani tong tong, tingtang tinini tong to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  <w:t>Music/Lyrics By Moussa Diall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0:00Z</dcterms:created>
  <dc:creator>Office 2004 Test Drive User</dc:creator>
  <dc:description/>
  <cp:keywords/>
  <dc:language>en-US</dc:language>
  <cp:lastModifiedBy>Office 2004 Test Drive User</cp:lastModifiedBy>
  <dcterms:modified xsi:type="dcterms:W3CDTF">2012-03-11T19:30:00Z</dcterms:modified>
  <cp:revision>2</cp:revision>
  <dc:subject/>
  <dc:title>                                     SABOU NJUMAN</dc:title>
</cp:coreProperties>
</file>