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Ni Ya Y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  <w:tab/>
        <w:t>Mali kulé wo kulé</w:t>
        <w:tab/>
        <w:tab/>
        <w:tab/>
        <w:t>The hippopotamus is scream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li kulé wo kulé</w:t>
        <w:tab/>
        <w:tab/>
        <w:tab/>
        <w:t>The hippopotamus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li kulé wo kulé</w:t>
        <w:tab/>
        <w:tab/>
        <w:tab/>
        <w:t>The hippopotamus is scream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uniya kow yan joro</w:t>
        <w:tab/>
        <w:tab/>
        <w:t>The way of the world is sc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li kasi wo kasi</w:t>
        <w:tab/>
        <w:tab/>
        <w:tab/>
        <w:t>The hippopotamus is cry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li kasi wo kasi</w:t>
        <w:tab/>
        <w:tab/>
        <w:tab/>
        <w:t>The hippopotamus is cry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li kasi wo kasi</w:t>
        <w:tab/>
        <w:tab/>
        <w:tab/>
        <w:t>The hippopotamus is cry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ni kow yan joro</w:t>
        <w:tab/>
        <w:tab/>
        <w:tab/>
        <w:t>The future scares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>Uyéyé – yéyé</w:t>
        <w:tab/>
        <w:tab/>
        <w:tab/>
        <w:t>Uyéyé – yéyé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yéyéyé – yéyé</w:t>
        <w:tab/>
        <w:tab/>
        <w:tab/>
        <w:t>Uyéyéyé – yéyé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yéyé – yéyé</w:t>
        <w:tab/>
        <w:tab/>
        <w:tab/>
        <w:t>Uyéyé – yéyé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uniya kow yan joro</w:t>
        <w:tab/>
        <w:tab/>
        <w:t>The way of the world is scar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yéyé – yéyé</w:t>
        <w:tab/>
        <w:tab/>
        <w:tab/>
        <w:t>Uyéyé – yéyé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yéyéyé – yéyé</w:t>
        <w:tab/>
        <w:tab/>
        <w:tab/>
        <w:t>Uyéyéyé – yéyé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yéyé – yéyé</w:t>
        <w:tab/>
        <w:tab/>
        <w:tab/>
        <w:t>Uyéyé – yéyé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ni kow yan joro</w:t>
        <w:tab/>
        <w:tab/>
        <w:tab/>
        <w:t>The future scares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  <w:tab/>
        <w:t>Bama kulé wo kulé</w:t>
        <w:tab/>
        <w:tab/>
        <w:t>The crocodile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ama kulé wo kulé</w:t>
        <w:tab/>
        <w:tab/>
        <w:t>The crocodile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ama kulé wo kulé</w:t>
        <w:tab/>
        <w:tab/>
        <w:t>The crocodile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uniya kow yan joro</w:t>
        <w:tab/>
        <w:tab/>
        <w:t>The way of the world is scar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ma wélé u wélé</w:t>
        <w:tab/>
        <w:tab/>
        <w:tab/>
        <w:t>Call the people, call th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ma wélé u kana</w:t>
        <w:tab/>
        <w:tab/>
        <w:tab/>
        <w:t>Tell the people to com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ma wélé u wélé</w:t>
        <w:tab/>
        <w:tab/>
        <w:tab/>
        <w:t>Call the people, call th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ini kow yan joro</w:t>
        <w:tab/>
        <w:tab/>
        <w:tab/>
        <w:t>The future scares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</w:t>
        <w:tab/>
        <w:t>Niyayé niyayé juguya béyé</w:t>
        <w:tab/>
        <w:t>If you see that there is cruel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yayé jarabi désélembè</w:t>
        <w:tab/>
        <w:tab/>
        <w:t>It is ‘cause there is not enough lov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yayé niyayé janfa béyé</w:t>
        <w:tab/>
        <w:tab/>
        <w:t>If you see that there is betray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yayé jarabi désélembè</w:t>
        <w:tab/>
        <w:tab/>
        <w:t>It is ‘cause there is not enough lov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yayé niyayé fantanya béyé</w:t>
        <w:tab/>
        <w:t>If you see that there is pover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yayé jarabi désélembè</w:t>
        <w:tab/>
        <w:tab/>
        <w:t>It is ‘cause there is not enough lov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yayé niyayé kélé béyé</w:t>
        <w:tab/>
        <w:tab/>
        <w:t>If you see that there are wa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yayé jarabi désélembè</w:t>
        <w:tab/>
        <w:tab/>
        <w:t>It is ‘cause there is not enough l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  <w:tab/>
        <w:t>Sama kulé wo kulé</w:t>
        <w:tab/>
        <w:tab/>
        <w:tab/>
        <w:t>The elephant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ma ba kulé wo kulé</w:t>
        <w:tab/>
        <w:tab/>
        <w:t>The big elephant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ma kulé wo kulé</w:t>
        <w:tab/>
        <w:tab/>
        <w:tab/>
        <w:t>The elephant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i kow yan joro</w:t>
        <w:tab/>
        <w:tab/>
        <w:tab/>
        <w:t>Today’s deeds scare 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ma kasi wo kasi</w:t>
        <w:tab/>
        <w:tab/>
        <w:tab/>
        <w:t>The elephant is cry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ma ba kasi wo kasi</w:t>
        <w:tab/>
        <w:tab/>
        <w:t>The big elephant is cry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ma kasi wo kasi</w:t>
        <w:tab/>
        <w:tab/>
        <w:tab/>
        <w:t>The elephant is cry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ini kow yan joro</w:t>
        <w:tab/>
        <w:tab/>
        <w:tab/>
        <w:t>The future scares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  <w:tab/>
        <w:t>Wara kulé wo kulé</w:t>
        <w:tab/>
        <w:tab/>
        <w:tab/>
        <w:t>The lion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ara ba kulé wo kulé</w:t>
        <w:tab/>
        <w:tab/>
        <w:t>The big lion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ara kulé wo kulé</w:t>
        <w:tab/>
        <w:tab/>
        <w:tab/>
        <w:t>The lion is scream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i kow yan joro</w:t>
        <w:tab/>
        <w:tab/>
        <w:tab/>
        <w:t>Today’s deeds scare 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ma wélé u wélé</w:t>
        <w:tab/>
        <w:tab/>
        <w:tab/>
        <w:t>Call the people, call th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ma wélé u kana</w:t>
        <w:tab/>
        <w:tab/>
        <w:tab/>
        <w:t>Tell the people to com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ma wélé u wélé</w:t>
        <w:tab/>
        <w:tab/>
        <w:tab/>
        <w:t>Call the people, call th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ini kow yan joro</w:t>
        <w:tab/>
        <w:tab/>
        <w:tab/>
        <w:t>The future scares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Music and lyrics by Moussa Dial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47:00Z</dcterms:created>
  <dc:creator>Office 2004 Test Drive User</dc:creator>
  <dc:description/>
  <cp:keywords/>
  <dc:language>en-US</dc:language>
  <cp:lastModifiedBy>Office 2004 Test Drive User</cp:lastModifiedBy>
  <dcterms:modified xsi:type="dcterms:W3CDTF">2012-03-11T19:08:00Z</dcterms:modified>
  <cp:revision>3</cp:revision>
  <dc:subject/>
  <dc:title>Ni Ya Yé</dc:title>
</cp:coreProperties>
</file>