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OULÉKA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Ni yé jon dé koulékan yé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Sufé koulé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Tié dô dé koulékan d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Jigi tigé koulé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Ni yé jon dé koulékan yé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Sogoma jona koulé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Muso dô koulékan d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Dusu kasi koulé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Ni yé jon dé koulékan yé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Wuladani koulé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Démisin dô dé koulékan d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Siran koulé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Famaw ayé mà nyum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Fanga tigiw ayé sabali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Masi té sini tiogo do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An’ga hakili to nyogon na 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Somogo ban bè bol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Famaw ayaw hakilimaya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Fanga tigiw awkana dusu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Masi té sini tiogo do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An’ga hakili to nyogon na 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Somogo ban bè bol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Ni yé jon dé kasikan yé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Sufé kasi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Dô fa kasikan d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Jigi tigè kasi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Ni yé jon dé kasikan yé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Sogoma jona kasikan 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Dô ba kasikan d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Dusu kasi kasi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Ni yé jon dé kasikan yé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Wuladani kasi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 xml:space="preserve">Dô dé kasikan do 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>Siran kasikan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  <w:tab/>
        <w:tab/>
        <w:tab/>
        <w:tab/>
        <w:tab/>
        <w:tab/>
        <w:t>Music and lyrics by Moussa Diallo</w:t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jc w:val="both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"/>
        <w:ind w:left="720" w:firstLine="720"/>
        <w:jc w:val="left"/>
        <w:rPr/>
      </w:pPr>
      <w:r>
        <w:rPr>
          <w:b/>
          <w:sz w:val="36"/>
          <w:u w:val="single"/>
        </w:rPr>
        <w:t>SCREAM</w:t>
      </w:r>
      <w:r>
        <w:rPr/>
        <w:t xml:space="preserve">      </w:t>
      </w:r>
      <w:r>
        <w:rPr>
          <w:sz w:val="24"/>
        </w:rPr>
        <w:t>A translation from Bambara of the song Koulékan</w:t>
      </w:r>
    </w:p>
    <w:p>
      <w:pPr>
        <w:pStyle w:val="Normal"/>
        <w:rPr>
          <w:sz w:val="24"/>
          <w:lang w:val="da-DK"/>
        </w:rPr>
      </w:pPr>
      <w:r>
        <w:rPr>
          <w:sz w:val="28"/>
          <w:lang w:val="da-DK"/>
        </w:rPr>
        <w:tab/>
        <w:tab/>
        <w:tab/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Who’s scream is this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scream in the night?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It’s the scream of a man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scream of despair.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Who’s scream is this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scream in the early morning?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It’s the scream of a woman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scream of sorrow.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Who’s scream is this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scream in the early afternoon?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It’s the scream of a child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scream of fear.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firstLine="720"/>
        <w:rPr>
          <w:sz w:val="28"/>
          <w:lang w:val="da-DK"/>
        </w:rPr>
      </w:pPr>
      <w:r>
        <w:rPr>
          <w:sz w:val="28"/>
          <w:lang w:val="da-DK"/>
        </w:rPr>
        <w:tab/>
        <w:t>People of wealth, be kind!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People in power, have patience!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Nobody knows the outcome of tomorrow,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We all have families.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People of wealth, be wise!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People in power, don’t be angry!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Nobody knows the outcome of tomorrow,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We all have families.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Who’s cry is this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cry in the night?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It’s the cry of an old man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cry of despair.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Who’s cry is this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cry in the early morning?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It’s the cry of somebody’s mother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cry of sorrow.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Who’s cry is this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cry in the early afternoon?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It’s the cry of somebody’s son,</w:t>
      </w:r>
    </w:p>
    <w:p>
      <w:pPr>
        <w:pStyle w:val="Normal"/>
        <w:ind w:left="1440" w:hanging="0"/>
        <w:rPr>
          <w:sz w:val="28"/>
          <w:lang w:val="da-DK"/>
        </w:rPr>
      </w:pPr>
      <w:r>
        <w:rPr>
          <w:sz w:val="28"/>
          <w:lang w:val="da-DK"/>
        </w:rPr>
        <w:t>A cry of fear.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By Moussa Dial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05:00Z</dcterms:created>
  <dc:creator>Marcia Coleman</dc:creator>
  <dc:description/>
  <cp:keywords/>
  <dc:language>en-US</dc:language>
  <cp:lastModifiedBy>Office 2004 Test Drive User</cp:lastModifiedBy>
  <cp:lastPrinted>1999-04-18T21:57:00Z</cp:lastPrinted>
  <dcterms:modified xsi:type="dcterms:W3CDTF">2012-03-11T17:50:00Z</dcterms:modified>
  <cp:revision>4</cp:revision>
  <dc:subject/>
  <dc:title>SCREAM</dc:title>
</cp:coreProperties>
</file>