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NATA KAN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rs:</w:t>
        <w:tab/>
      </w:r>
      <w:r>
        <w:rPr>
          <w:sz w:val="32"/>
        </w:rPr>
        <w:t>Jarabi kanata kanto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Jarabi kanata kanto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Jarabi kanata ka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I nyogon fila tè, i nyogon saba tè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Né bè é kélé dé fè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Bridge:</w:t>
        <w:tab/>
      </w:r>
      <w:r>
        <w:rPr>
          <w:sz w:val="32"/>
        </w:rPr>
        <w:t>Kana janfa, kana janfa, kana janfa, oh woh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Kana janfa, kana janfa, kanu kana janf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rs:</w:t>
        <w:tab/>
      </w:r>
      <w:r>
        <w:rPr>
          <w:sz w:val="32"/>
        </w:rPr>
        <w:t>Kanata kanto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Jarabi kanata kanto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N’bifè, n’bifè, n’bifè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Oh, n’bifè,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Jarabi kanata kanto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N’bifè, n’bifè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Jarabi kanata ka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Bridge:</w:t>
        <w:tab/>
      </w:r>
      <w:r>
        <w:rPr>
          <w:sz w:val="32"/>
        </w:rPr>
        <w:t>Kana janfa, kana janfa, kana janfa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Kana janfa, kana janfa, kana janfa</w:t>
      </w:r>
    </w:p>
    <w:p>
      <w:pPr>
        <w:pStyle w:val="Normal"/>
        <w:ind w:left="720"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Speak:</w:t>
        <w:tab/>
      </w:r>
      <w:r>
        <w:rPr>
          <w:sz w:val="32"/>
        </w:rPr>
        <w:t>Jarabi yé né son minè.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I kanu nyogon fila tè, i kanu nyogon saba tè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Allah dron dé ba don né bifè tiogo mina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Né tu a don jarabi bétan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Kanu nyogon tè, kanu nyuman nyogon tè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Né mana n’da sufè, n’hakili bé é dé la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Mana wuli sogoma, né hakili bé é dé la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N’bifè, n’bifè bi, n’bifè sini, n’bifè sini kénè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Fo kata duniya b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rPr>
          <w:sz w:val="32"/>
        </w:rPr>
      </w:pPr>
      <w:r>
        <w:rPr>
          <w:sz w:val="32"/>
        </w:rPr>
        <w:t>Music &amp; lyrics by Moussa Dial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n’t Leave Me Behi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rs:</w:t>
        <w:tab/>
      </w:r>
      <w:r>
        <w:rPr>
          <w:sz w:val="32"/>
        </w:rPr>
        <w:t>Love, don’t leave me behind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Love, don’t leave me behind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Love, don’t leave me behind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There are not two like you, not three like you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I only love you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Bridge:</w:t>
        <w:tab/>
      </w:r>
      <w:r>
        <w:rPr>
          <w:sz w:val="32"/>
        </w:rPr>
        <w:t>Don’t forsake me, don’t forsake me, oh woh</w:t>
      </w:r>
    </w:p>
    <w:p>
      <w:pPr>
        <w:pStyle w:val="Normal"/>
        <w:ind w:left="720" w:firstLine="720"/>
        <w:rPr/>
      </w:pPr>
      <w:r>
        <w:rPr>
          <w:sz w:val="32"/>
        </w:rPr>
        <w:t>Don’t forsake me, Love don’t forsake me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Vers:</w:t>
        <w:tab/>
      </w:r>
      <w:r>
        <w:rPr>
          <w:sz w:val="32"/>
        </w:rPr>
        <w:t>Don’t leave me behind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Love, don’t leave me behind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I love you, I love you, I love you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Oh, I love you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Love, don’t leave me behind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I love you, I love you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Love, don’t leave me behi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Bridge:</w:t>
        <w:tab/>
      </w:r>
      <w:r>
        <w:rPr>
          <w:sz w:val="32"/>
        </w:rPr>
        <w:t>Don’t forsake me, don’t forsake me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Don’t forsake me, don’t forsake me</w:t>
      </w:r>
    </w:p>
    <w:p>
      <w:pPr>
        <w:pStyle w:val="Normal"/>
        <w:ind w:left="720" w:firstLine="7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Speak:</w:t>
        <w:tab/>
      </w:r>
      <w:r>
        <w:rPr>
          <w:sz w:val="32"/>
        </w:rPr>
        <w:t>Love has captured my hear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There are not two loves like yours, 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Not three loves like yours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Only God knows how much I love you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I didn’t know love was like that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There is nothing like love, nothing like good loving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When I lay down at night my thoughts are with you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When I awake in the morning I think of you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I love you, I love you today, I’ll love you tomorrow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I’ll love you the day after tomorrow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Till the end of the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36:00Z</dcterms:created>
  <dc:creator>Office 2004 Test Drive User</dc:creator>
  <dc:description/>
  <cp:keywords/>
  <dc:language>en-US</dc:language>
  <cp:lastModifiedBy>Office 2004 Test Drive User</cp:lastModifiedBy>
  <dcterms:modified xsi:type="dcterms:W3CDTF">2012-03-11T17:49:00Z</dcterms:modified>
  <cp:revision>3</cp:revision>
  <dc:subject/>
  <dc:title>                     KANATA KANTO</dc:title>
</cp:coreProperties>
</file>